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PATH is a TSR that allows SELective PATH redirection of DOS 2 and ab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nd provides logging of DOS file accesses. The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avoid the requirement to load multiple copies of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a network system when only a few files needed to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consider the case where you have multiple users who all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LICPRG which has overlays etc. and takes up significa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and LICPRG saves the user's printer and screen parameters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CPRG.DEF which must be in the same directory as LICPRG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pared to put up with the different users writing over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RG.DEF file, you must load a copy of the entire program for each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own directory. With SELPATH each user would load SELPATH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CPRG and instruct it to redirect references to LICPRG.DE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ERn.DEF different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PATH has other uses, probably more than I can think of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using the PATH command when you only need to access a singl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; you could redirect reference to that file. I hav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on's Utilities, name \UTIL\NORTON, in order to be a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nd activate NU.EXE in my Norton directory, I could use two lin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.??? \UTIL\NORTON\NU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RICHARD\DIREC\NU.EXE \UTIL\NORTON\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traps DOS's search for a file named NU.??? and direc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contains NU.EXE. The second line traps DOS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.EXE from my current directory and replaces it with a request to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rect directory. This approach is a bit awkward since I m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when I am running from a directory called \RICHARD\DIRE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 approach is to create a directory call \CATCHALL which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arly in the current search path, and use th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HALL\NU.??? \UTIL\NORTON\NU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HALL\NU.exe \UTIL\NORTON\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so it's convoluted, I said it wasn't designed for that purpose;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ly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load two versions of SELPATH when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redirections, on to do the redirections and a second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o do this simply copy SELPATH to a new file and modif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 of the file to any different value. You will then be able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resident at the same time, use the first copy to record an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he second to do th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ed fil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OS 1 file operations that are recor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, there are some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WARNING 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PATH can be dangerous. Once you have instructed it to redir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it will continue to do so until stopped, this could caus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ver a file, delete it etc. through SELPATH's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WARNING 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PATH works only with DOS 2 and above file references. This general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since most programs available use DOS 2 calls. However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not use DOS 2 calls, most notably ERASE (DEL). Th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all reference to a file named ONE to a file named TWO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be redirected TYPE, COPY etc. except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WARNING 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the correct functioning of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it might cause. All liability is limited to re-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 paid for the software, which is noth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, SELPATH is invoked from the DOS promp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PATH [filename] /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space before /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ilename is used when loading redirection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report on file accesses. Most of SELPATH is transi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ortion remains resident and is reloaded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</w:t>
        <w:tab/>
        <w:t>Start Recording all DOS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continue until the buffer is full, 204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is useful to determine exactly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ferenced. For example a complete path may be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ame may be prefixed by '.\'. the way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d must match the way i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lso useful as a general diagnostic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>Store the recorded data in the specified file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if no 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record of the stored dat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AL=00  Open file           \RICHARD\SCRATCH\DEFAULT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ing an attempt to open a file (DOS code 3D) with AL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a /S option the buffer will be cleared an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>(oN) Restart redirection, a file must have been loaded with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</w:t>
        <w:tab/>
        <w:t>(oFf) Stop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</w:t>
        <w:tab/>
        <w:t>Load a file of redirection instructions. If recor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, it will be stopped and the data lost (the s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). Redirection will continue until stopped with /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ormat of the file is one line per file redir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ld name followed by the new name and a sepa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ore blanks or tab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\newdir\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redirect all references to a file named ON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ONE in directory \newdir, and all referenc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TWO to a file named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Capitals and lower case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X</w:t>
        <w:tab/>
        <w:t>Remove resident part of SELPATH from memory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suggestions etc. will be welcome,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D: 73417,156 or on PCANADA ID: PC15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turn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